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widowControl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Уфтюжская основная общеобразовательная школа»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4580</wp:posOffset>
            </wp:positionH>
            <wp:positionV relativeFrom="paragraph">
              <wp:posOffset>350520</wp:posOffset>
            </wp:positionV>
            <wp:extent cx="1462405" cy="142621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80"/>
        <w:gridCol w:w="3572"/>
      </w:tblGrid>
      <w:tr>
        <w:trPr>
          <w:trHeight w:val="2235" w:hRule="atLeast"/>
        </w:trPr>
        <w:tc>
          <w:tcPr>
            <w:tcW w:w="3354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«Рассмотрено» 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315</wp:posOffset>
                  </wp:positionH>
                  <wp:positionV relativeFrom="page">
                    <wp:posOffset>307975</wp:posOffset>
                  </wp:positionV>
                  <wp:extent cx="509270" cy="316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ar-SA"/>
              </w:rPr>
              <w:t>Руководитель МО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_/Носкова Н.В.</w:t>
            </w:r>
          </w:p>
          <w:p>
            <w:pPr>
              <w:pStyle w:val="Normal"/>
              <w:widowControl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токол №1</w:t>
            </w:r>
          </w:p>
          <w:p>
            <w:pPr>
              <w:pStyle w:val="Normal"/>
              <w:widowControl/>
              <w:suppressAutoHyphens w:val="true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от 27. 08. 2024 г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Согласовано»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04140</wp:posOffset>
                  </wp:positionV>
                  <wp:extent cx="947420" cy="42481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ar-SA"/>
              </w:rPr>
              <w:t>Зам. директора по УМР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токол №1 от27.08.2024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___________/</w:t>
            </w:r>
            <w:r>
              <w:rPr>
                <w:rFonts w:eastAsia="Calibri"/>
                <w:lang w:eastAsia="ar-SA"/>
              </w:rPr>
              <w:t>Веселова М.Б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Утверждаю»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41630</wp:posOffset>
                  </wp:positionV>
                  <wp:extent cx="781050" cy="571500"/>
                  <wp:effectExtent l="0" t="0" r="0" b="0"/>
                  <wp:wrapNone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ar-SA"/>
              </w:rPr>
              <w:t>Директор МОУ «Уфтюжская основная общеобразовательная школа»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__________К.Р. Курепина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Приказ от 27.08.2024г. № 51-ОД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b/>
                <w:b/>
                <w:sz w:val="22"/>
                <w:lang w:eastAsia="ar-SA"/>
              </w:rPr>
            </w:pPr>
            <w:r>
              <w:rPr>
                <w:rFonts w:eastAsia="Calibri"/>
                <w:b/>
                <w:sz w:val="22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вух лет обучен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  младшего  и  среднего  возраста</w:t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«Юные  инспектора   дорожного  движения»</w:t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профилактика дорожно – транспортных происшеств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уководитель кружка ЮИД: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знина Татьяна Геннадьевна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начальных классов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шая квалификационная категория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логодская область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ь – Кубин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Бережное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2024 – 2025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еятельность отряда юных инспекторов дорожного дви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детского дорожно – транспортного травматизма на сегодняшний день остаётся одной из акту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 юных инспекторов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 же занимается отряд ЮИ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обустраивает учебно-тренировочные площадки в образовательном учреждении; проводит занятия с детьми – велосипедистами на площадках. Всё это -  внутришкольная работа, цель которой – популяризовать вопросы безопасности дорожного движения сред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деятельности отряда – вовлечение в целенаправленную и систематическую работу учащихся, учителей,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формой работы являются внеурочные занятия. Это и выпуск информационных наглядных материалов; организация конкурсов, викторин КВНов между классами, показ спектаклей в нача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яд ЮИД создаётся согласно положению об отрядах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положения о работе отряда ЮИД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В 2010 г. в МОУ «Уфтюжская средняя общеобразовательная школа» был создан отряд юных инспекторов дорожного движения ( ЮИД ). Инициатором его создания была МироноваТ.В., инспектор ГИБДД Усть – Кубинского р-на. Организатором и руководителем отряда  назначена Казнина Т.Г., учитель начальных класс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отряда вызвано тем, что в условиях повышения интенсивности движения транспортных средств по улицам и дорогам  в стране наблюдается увеличение несчастных случаев с детьми. Это происходит во многом потому, что уч-ся или не знают правил безопасного поведения на улицах и дорогах, или нарушают их, не сознавая опасных последствий этих нарушений. Поэтому очень важно воспитывать у детей чувство дисциплинированности, добиваться, чтобы соблюдение ПДД стало для них привычкой. В связи с этим возникла необходимость создания отряда ЮИД, что даёт возможность вести пропаганду правил дорожного движения, формирование и развитие умений, навыков безопасного поведения детей и подростков на улицах и дорогах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кружка  «Юные Инспектора Дорожного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два года. Отряд ЮИД состоит из учащихся 4-5-х классов.  Их активная деятельность, прежде всего, направлена на помощь классным руководителям в обучении ПДД учащихся начальной  и средней школы.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абота проводится в форме тео</w:t>
        <w:softHyphen/>
        <w:t xml:space="preserve">ретических и практических занятий. Содержание занятий, объём и интенсивность нагрузок зависят от возраста и физического состояния здоровья обучающихся.  </w:t>
      </w:r>
      <w:r>
        <w:rPr>
          <w:rFonts w:eastAsia="Calibri"/>
          <w:sz w:val="28"/>
          <w:szCs w:val="28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потребность в изучении правил дорожного движения, осознанное к ним отношения 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направления работы ЮИД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-разъяснительной работы по пропаганде Правил дорожного движения в школе. Участие в смотрах и слётах ЮИД, конкурсах, организация деятельности школьных площадок безопасного движ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ы с юными велосипедистами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и права юного инспектора движения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исполнении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дорожного движения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 и вносить соответствующие предложения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ИБДД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8"/>
          <w:szCs w:val="28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й результа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навыков поведения на дороге, оказания первой доврачебной   помощ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280"/>
        <w:jc w:val="both"/>
        <w:rPr/>
      </w:pPr>
      <w:r>
        <w:rPr>
          <w:b/>
          <w:bCs/>
          <w:i/>
          <w:sz w:val="28"/>
          <w:szCs w:val="28"/>
        </w:rPr>
        <w:t>Нормативно – правовое обеспечение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Ф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«О правах ребенка»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дорожного  движе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образовательного учрежде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рограммы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воспитательной работы ОУ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воспитательной работы класса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отряде юных инспекторов движения. </w:t>
      </w:r>
    </w:p>
    <w:p>
      <w:pPr>
        <w:pStyle w:val="Normal"/>
        <w:widowControl/>
        <w:autoSpaceDE w:val="true"/>
        <w:spacing w:lineRule="atLeast" w:line="240" w:before="280" w:after="280"/>
        <w:ind w:left="-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spacing w:lineRule="atLeast" w:line="240" w:before="280" w:after="280"/>
        <w:ind w:left="-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jc w:val="both"/>
        <w:rPr/>
      </w:pPr>
      <w:r>
        <w:rPr>
          <w:sz w:val="28"/>
          <w:szCs w:val="28"/>
        </w:rPr>
        <w:t>кабинет по безопасности дорожного движения ОУ и ИКТ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ет «Перекрёсток», раздаточный материал, дорожные знаки, таблицы по ПДД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обеспечение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аналитической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 w:before="0" w:after="280"/>
        <w:jc w:val="both"/>
        <w:rPr>
          <w:sz w:val="24"/>
          <w:szCs w:val="24"/>
        </w:rPr>
      </w:pPr>
      <w:r>
        <w:rPr>
          <w:sz w:val="28"/>
          <w:szCs w:val="28"/>
        </w:rPr>
        <w:t>контрольные срезы, тесты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 w:before="0" w:after="280"/>
        <w:jc w:val="both"/>
        <w:rPr/>
      </w:pPr>
      <w:r>
        <w:rPr>
          <w:b/>
          <w:bCs/>
          <w:i/>
          <w:sz w:val="28"/>
          <w:szCs w:val="28"/>
        </w:rPr>
        <w:t>Научно – методическое обеспеч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 учебные программы школы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курсу ОБЖ для проведения уроков ПДД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24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для родителей, обучающихся и педагогов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240" w:before="0" w:after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ета «Добрая Дорога Детства»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b/>
          <w:i/>
          <w:sz w:val="28"/>
          <w:szCs w:val="28"/>
        </w:rPr>
        <w:t>10. В тематический план включен следующий материал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Правила дорожного движения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щие положения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сигналы светофора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дорожные знаки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ы доврачебной медицинской помощи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    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    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Фигурное вождение вело транспортных средств. 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b/>
          <w:i/>
          <w:sz w:val="28"/>
          <w:szCs w:val="28"/>
        </w:rPr>
        <w:t xml:space="preserve">11. Формы подведения итогов реализации программы: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и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8"/>
          <w:szCs w:val="28"/>
        </w:rPr>
        <w:t>В работе кружка участвуют учащиеся 4- 5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, акции, флэш-мобы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 в неделю </w:t>
      </w:r>
      <w:r>
        <w:rPr>
          <w:b/>
          <w:sz w:val="28"/>
          <w:szCs w:val="28"/>
        </w:rPr>
        <w:t>(72 часа в год)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ранспортом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 программы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72 часа</w:t>
      </w:r>
      <w:r>
        <w:rPr>
          <w:sz w:val="24"/>
          <w:szCs w:val="24"/>
        </w:rPr>
        <w:t xml:space="preserve">  (2 часа в неделю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1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образовательную программу кружка. ТБ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Зелёный фонарик»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уголка по безопасности ДД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правил дорожного движ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викторины по истории ПДД в уголок для класс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авил дорожного движ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туар. Прилегающие территории. Перекрес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жные знаки. Предупреждающие зна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Знаки приорит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Предписывающие зна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е через железнодорожные пу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Дорожные ловушки. Причины ДТП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ы ответственности пешеходов и  водителей за нарушение ПД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речи с инспектором ГИБДД  по практическим вопроса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викторины по ПДД в уголок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по правилам ДД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4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оказания первой медицинской доврачебной помощ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ны, их виды, оказание первой помощ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ихи и оказание первой медицинской помощ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кровотечения и оказание первой медицинской помощ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ломы, их виды. Оказание первой помощи пострадавшем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оги, степени ожогов. Оказание первой помощ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повязок и способы их налож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орок, оказание помощ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казания первой помощи при солнечном и тепловом удара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ировка пострадавшего, иммобилизац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орожение. Оказание первой помощ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дечный приступ, первая помощь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тречи с медицинским работником  по практическим вопроса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ировка пострадавшег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билетов и выполнение практического зад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5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ное вождение велосипед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зучение каждого препятствия отдельно. Правила проезда велосипедистами пешеходного перехода </w:t>
      </w:r>
      <w:r>
        <w:rPr>
          <w:b/>
          <w:sz w:val="24"/>
          <w:szCs w:val="24"/>
        </w:rPr>
        <w:t>.Движение групп велосипедист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пятствия (прохождение трассы)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мейк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ьмерк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чел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становка предмет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льсы «Желоб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рота с подвижными стойкам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ридор из коротких досок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отдельных препятствий на велосипед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гурное вождение велосипед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амятки: «Юному велосипедисту»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Традиционно-массовые мероприят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дготовка и проведение «Недели безопасности» (по муниципальному плану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дготовка и проведение игр по ПДД в начальных класса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в классах по пропаганде ПД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дготовка и участие в конкурсе рисунков по ПД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частие в районном конкурсе «Безопасное колесо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конкурсах по ПДД (конкурсы рисунков, плакатов, проектов, сочинений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кций по профилактике ДДТ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работы кружка ЮИД </w:t>
      </w:r>
      <w:r>
        <w:rPr>
          <w:b/>
          <w:i/>
          <w:sz w:val="32"/>
          <w:szCs w:val="24"/>
        </w:rPr>
        <w:t xml:space="preserve">«Зелёный фонарик» </w:t>
      </w:r>
      <w:r>
        <w:rPr>
          <w:sz w:val="32"/>
          <w:szCs w:val="24"/>
        </w:rPr>
        <w:t>в 4-5 классах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2 раза в неделю (72 ч. в год) 1 год обучения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  <w:sz w:val="28"/>
          <w:szCs w:val="24"/>
        </w:rPr>
      </w:pPr>
      <w:r>
        <w:rPr>
          <w:sz w:val="28"/>
          <w:szCs w:val="24"/>
        </w:rPr>
        <w:t xml:space="preserve">на </w:t>
      </w:r>
      <w:r>
        <w:rPr>
          <w:rFonts w:eastAsia="Arial Unicode MS"/>
          <w:b/>
          <w:sz w:val="28"/>
          <w:szCs w:val="24"/>
        </w:rPr>
        <w:t xml:space="preserve">2024– 2025 </w:t>
      </w:r>
      <w:r>
        <w:rPr>
          <w:rFonts w:eastAsia="Arial Unicode MS"/>
          <w:sz w:val="28"/>
          <w:szCs w:val="24"/>
        </w:rPr>
        <w:t>учебный год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61"/>
        <w:gridCol w:w="1061"/>
        <w:gridCol w:w="950"/>
        <w:gridCol w:w="33"/>
        <w:gridCol w:w="1261"/>
      </w:tblGrid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: Введение (2ч)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авила движения – закон улиц и дорог. Выбор актива отряда. Инструктаж по Т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уголка по безопасности дорожного движения.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: История правил дорожного движения (2ч)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развитие Правил дорожного движения. Информация о первом светофоре, автотранспорте, велосипеде, дорожных знаках. Т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. Общие положения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: Изучение правил дорожного движения (42ч)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ешеходов. Т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ассажир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её элементы и правила поведения на дорог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орожных знаков. Дорожные знаки и их группы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 знаки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иоритета. Запрещающие знаки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дорожных знак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ывающие знаки. Знаки особых предписаний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знаки. Знаки сервиса. Таблички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дорожных знак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стендах по ПДД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знаки транспортных средст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установки дорожных знак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метки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разметка и ее назначени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разметка и ее назначени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ое регулирование движение транспорта и пешеход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светофор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етофор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тренировка в подаче сигналов регулировщик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автомобиля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ки и их виды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оезд перекрестк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стендах по ПДД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перекрестк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ерехода проезжей части. Правила движения пешеходов вдоль дорог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вижения по пешеходным переходам пешеходов и транспортных средст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. Движение через Ж/Д пути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юдей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транспорто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улицы после выхода из транспортных средст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ерехода для каждого пешеход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учащихся по тротуарам и пешеходным переходам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ловушки. Решение задач по тем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. Причины ДТП. Решение задач по тем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ответственности пешеходов и  водителей за нарушение ПДД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: Основы оказания первой медицинской доврачебной помощи (8ч)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ри оказании ПМП при ДТП. Инструктаж поТ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автомобиля и ее содержимо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овотечений. Способы наложения повязок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ы, их виды. Оказание первой помощи пострадавшему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и, степени ожогов. Оказание первой помощи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к, оказание помощ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й приступ, первая помощь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острадавшего, иммобилизация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: Фигурное вождение велосипеда (11 ч)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а на велосипеде, технические требования, предъявляемые к велосипеду. Экипировка. Т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вижения велосипедистов.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5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езда велосипедистами пешеходного переход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ки: «Юному велосипедисту»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5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занятия по фигурному катанию на велосипеде.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5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групп велосипедист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 групп учащихся на проезжей части на велосипедах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: Традиционно-массовые мероприятия. (3ч)</w:t>
            </w:r>
          </w:p>
        </w:tc>
      </w:tr>
      <w:tr>
        <w:trPr>
          <w:trHeight w:val="433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дготовка выступления отряд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ыступление отряда в начальной школ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ПДД. Тестировани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left="4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2 (4)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часы на проведение акц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left="4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в конце 1 года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конце 1года обучающиеся должны знать сигналы светофора и основные дорожные знак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правила перехода проезжей ча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различать звуковые и световые сигналы транспортных средст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выполнять правила велосипедист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выполнять правила пассажир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соблюдать культуру поведения на дороге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безопасный путь в школу и домо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b/>
          <w:sz w:val="40"/>
          <w:szCs w:val="24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работы кружка ЮИД </w:t>
      </w:r>
      <w:r>
        <w:rPr>
          <w:b/>
          <w:i/>
          <w:sz w:val="32"/>
          <w:szCs w:val="24"/>
        </w:rPr>
        <w:t xml:space="preserve">«Зелёный фонарик» </w:t>
      </w:r>
      <w:r>
        <w:rPr>
          <w:sz w:val="32"/>
          <w:szCs w:val="24"/>
        </w:rPr>
        <w:t>в 4- 5-х классах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2 раза в неделю (72 ч. в год) 2 год обучения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 xml:space="preserve">на </w:t>
      </w:r>
      <w:r>
        <w:rPr>
          <w:rFonts w:eastAsia="Arial Unicode MS"/>
          <w:b/>
          <w:sz w:val="28"/>
          <w:szCs w:val="24"/>
        </w:rPr>
        <w:t xml:space="preserve">2025– 2026 </w:t>
      </w:r>
      <w:r>
        <w:rPr>
          <w:rFonts w:eastAsia="Arial Unicode MS"/>
          <w:sz w:val="28"/>
          <w:szCs w:val="24"/>
        </w:rPr>
        <w:t>учебный год</w:t>
      </w:r>
    </w:p>
    <w:tbl>
      <w:tblPr>
        <w:tblW w:w="108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992"/>
        <w:gridCol w:w="851"/>
        <w:gridCol w:w="850"/>
      </w:tblGrid>
      <w:tr>
        <w:trPr>
          <w:trHeight w:val="480" w:hRule="atLeast"/>
        </w:trPr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</w:tr>
      <w:tr>
        <w:trPr>
          <w:trHeight w:val="480" w:hRule="atLeast"/>
        </w:trPr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ка</w:t>
            </w:r>
          </w:p>
        </w:tc>
      </w:tr>
      <w:tr>
        <w:trPr>
          <w:trHeight w:val="48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3"/>
            </w:tblGrid>
            <w:tr>
              <w:trPr>
                <w:trHeight w:val="441" w:hRule="atLeast"/>
              </w:trPr>
              <w:tc>
                <w:tcPr>
                  <w:tcW w:w="8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339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1: Введение (4ч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. Повторение ПДД. Инструктаж по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2. Разбор ДТП, их причины.     Видеоро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3-4 .Безопасный путь в школу. Движение пешеходов по улицам, тротуарам и обочине (инд. Практическое занят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3"/>
            </w:tblGrid>
            <w:tr>
              <w:trPr/>
              <w:tc>
                <w:tcPr>
                  <w:tcW w:w="8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339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2: Изучение правил дорожного движения (30ч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 истории возникновения правил дорожного движения.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6. Правостороннее движение транспортных средств и пеш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7-8 Перекрёстки и их виды. (макет перекрёс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9. Пешеход на загородной дороге. Сэлф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10-12. Дорога, её составные части: проезжая часть, обочина, кювет, пешеходная и велосипедная доро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13-14. Дорожная разметка и дорож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15. Сигналы светофора и регулиров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16-17. Пешеходы улиц и дорог. Конкурс на лучший рекламный ролик. 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18. Одностороннее и двустороннее движение на дорог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рейди дорогу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19-20. Обязанности пассажиров во всех видах транспортных средств. Ремн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21. Правила пассажиров при высадке из общественного транспорта: троллейбуса, автобуса, школьного автоб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22.  Тормозной путь транспорта. Световозвращающие значки – флик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23. Нерегулируемый перекрёсток. Правила поведения пешехода на н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24-26.Урок творчества «Помощники безопасной дор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27.  Урок-практикум. «Посещение автоп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28. Нерегулируемые перекрёстки Усть-Кубин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 xml:space="preserve">29.  Конкурс «На самого Знайку по ПДД». Те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30-31.  Профилактическое занятие «У светофора нет каникул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.  Наш путь в школу и новые маршруты. Тестировани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ход. Пешая прогулка с отработкой умений безопасного перехода улиц. Проверка знаний ПД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34. Движение учащихся группами в колонн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игра «Дисциплинированный пеше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3"/>
            </w:tblGrid>
            <w:tr>
              <w:trPr/>
              <w:tc>
                <w:tcPr>
                  <w:tcW w:w="8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339" w:hanging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</w:rPr>
                    <w:t>Тема 3: Основы оказания первой медицинской доврачебной помощи (12ч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. Первая помощь при ДТП. Информация, которую должен сообщить свидетель  ДТП. Аптечка автомобиля и ее содержимое.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.  Служба спасения. Виды травм при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38-39.  Раны, их виды, оказание первой помощ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ывихи и оказание первой медицин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40-41.  Ожоги, степени ожогов. Оказание первой помощ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иды повязок и способы их на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42-43. Транспортировка пострадавшего, иммобилизац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казание первой помощи. Сердечный приступ, первая 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44-45.Основы оказания первой медицинской доврачебн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  Обобщение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4"/>
            </w:tblGrid>
            <w:tr>
              <w:trPr>
                <w:trHeight w:val="398" w:hRule="atLeast"/>
              </w:trPr>
              <w:tc>
                <w:tcPr>
                  <w:tcW w:w="8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369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4: Фигурное вождение велосипеда (15ч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-49 Правила движения велосипедистов. Подача предупредительных сигналов велосипедистом световыми приборами и рукой.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50-52. Соблюдение ПДД велосипеди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Оборудование автомобилей и мотоциклов специальными сигналами. 54-55. Спецавтомобили. Экскурсия в пожарную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0.Фигурное вождение велосипеда. Авто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8"/>
            </w:tblGrid>
            <w:tr>
              <w:trPr>
                <w:trHeight w:val="611" w:hRule="atLeast"/>
              </w:trPr>
              <w:tc>
                <w:tcPr>
                  <w:tcW w:w="1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1469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5: Традиционно-массовые мероприятия. (7ч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 xml:space="preserve">62. Урок творчества «Новый знак ПДД». Защита предложенных зна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Экскурсия по территори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/>
            </w:pPr>
            <w:r>
              <w:rPr>
                <w:sz w:val="24"/>
                <w:szCs w:val="24"/>
              </w:rPr>
              <w:t>64-67.  Проекты «Отряд ЮИД на пост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Итоговое тестирование. Подведение итогов работы отряда Ю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2 Резервное время на проведение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700"/>
        <w:gridCol w:w="2211"/>
        <w:gridCol w:w="1621"/>
        <w:gridCol w:w="1671"/>
        <w:gridCol w:w="983"/>
      </w:tblGrid>
      <w:tr>
        <w:trPr>
          <w:trHeight w:val="1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методы организации учебно-воспитательного проце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й оснащение зан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Фор-мы подв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я итогов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программу круж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 мет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заимозачет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вил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занятие-игра, практическое зан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прак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икто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казания первой медицинской доврачебной помощ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етод, 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икто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практический мет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рев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ова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-массовые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занятия-игры, занятия-сорев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ест, игра, сорев-нова-ния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 в конце 2 год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лжны знать и выполнять: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Обязанности члена ЮИД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поведения на улице и дороге, обязанности пешехода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(знаки дорожной безопасности, действия по сигналам светофора и регулировщика)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казывать первую доврачебную помощь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извольно самореализовывать свое эмоциональное состояние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ть действовать в сложных дорожных ситуац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безопасно переходить улицу и дорогу самостоятельно и с группой школьников, помогать младшим школьникам при переходе улиц и дорог. 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 объяснить младшим школьникам, как безопасно переходить улицу или дорогу и как надо вести себя в общественном транспорте. 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ть неотложную медицинскую помощь. 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тизировать знания по ПДД 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школьных мероприятиях по ПДД.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районном и областном конкурсе «Безопасное колесо».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и умений.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знаний и умений проводится после изучения каждого раздела в форме тестов, зачетов, соревнований, конкурсов, проектов. Оценивание личностных качеств проводится в процессе участия в практических занятиях по пропаганде Правил дорожного движения и профилактике детского дорожно-транспортного травматизма.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.Н. Кирьянов. Методическое пособие «Профилактика детского дорожно – транспортного травматизма». Москва, Третий Рим 2007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.Л. Рыбин, М.В. Маслов. Методическое пособие «Обучение правилам дорожного движения». Москва «Просвещение» 2008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с иллюстрациями). Москва, Третий Рим 2003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Авдеева Н.Н., Князева О.Л., Стеркина Р.Б. Безопасность на улицах и дорогах, 1997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бина Р.П. О чем говорит дорожный алфавит. Мет. Пособие. М: Издательство АСТ-ЛТД, 1997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на Р.П. Безопасность на улицах и дорогах. Мет. пособие 1-4 кл. М: ООО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дательство АСТ-ЛТД», 1997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ина Р.П. Увлекательное дорожное путешествие. Учебное пособие для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чальной школы, 199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азета «Добрая дорога детства» 2005, 2006, 2008 г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а Т.А., Шумилова В.В. Профилактика детского дорожно-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травматизма, Волгоград, Издательство «Учитель», 2007г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Mangal;Courier" w:hAnsi="Mangal;Courier" w:cs="Mangal;Courie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Mangal;Courier" w:hAnsi="Mangal;Courier" w:cs="Mangal;Courier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32:00Z</dcterms:created>
  <dc:creator>User</dc:creator>
  <dc:description/>
  <cp:keywords/>
  <dc:language>en-US</dc:language>
  <cp:lastModifiedBy>User</cp:lastModifiedBy>
  <cp:lastPrinted>2019-10-31T21:31:00Z</cp:lastPrinted>
  <dcterms:modified xsi:type="dcterms:W3CDTF">2024-09-26T11:19:00Z</dcterms:modified>
  <cp:revision>16</cp:revision>
  <dc:subject/>
  <dc:title/>
</cp:coreProperties>
</file>